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sz w:val="26"/>
          <w:szCs w:val="26"/>
        </w:rPr>
        <w:t>Дело №</w:t>
      </w:r>
      <w:r>
        <w:rPr>
          <w:sz w:val="26"/>
          <w:szCs w:val="26"/>
        </w:rPr>
        <w:t>05-428/2806/2023</w:t>
      </w:r>
    </w:p>
    <w:p>
      <w:pPr>
        <w:pStyle w:val="Normal"/>
        <w:spacing w:before="0" w:after="0"/>
        <w:contextualSpacing/>
        <w:jc w:val="center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о прекращении производства по делу</w:t>
      </w:r>
    </w:p>
    <w:p>
      <w:pPr>
        <w:pStyle w:val="Normal"/>
        <w:spacing w:before="0" w:after="0"/>
        <w:contextualSpacing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152"/>
      </w:tblGrid>
      <w:tr>
        <w:trPr/>
        <w:tc>
          <w:tcPr>
            <w:tcW w:w="48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 CYR" w:cs="Times New Roman"/>
                <w:sz w:val="26"/>
                <w:szCs w:val="26"/>
                <w:lang w:val="ru-RU" w:eastAsia="en-US" w:bidi="ar-SA"/>
              </w:rPr>
              <w:t>г.Ханты-Мансийск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right"/>
              <w:rPr>
                <w:rFonts w:ascii="Times New Roman" w:hAnsi="Times New Roman" w:eastAsia="Times New Roman CYR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9 апреля 2024 года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Malgun Gothic"/>
          <w:color w:val="000000"/>
          <w:sz w:val="26"/>
          <w:szCs w:val="26"/>
        </w:rPr>
      </w:pPr>
      <w:r>
        <w:rPr>
          <w:rFonts w:eastAsia="Malgun Gothic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Malgun Gothic"/>
          <w:color w:val="000000"/>
          <w:sz w:val="26"/>
          <w:szCs w:val="26"/>
        </w:rPr>
      </w:pPr>
      <w:r>
        <w:rPr>
          <w:rFonts w:eastAsia="Malgun Gothic"/>
          <w:color w:val="000000"/>
          <w:sz w:val="26"/>
          <w:szCs w:val="26"/>
        </w:rPr>
        <w:t xml:space="preserve">Мировой судья судебного участка №6 Ханты-Мансийского судебного района Ханты-Мансийского автономного округа - Югры Жиляк Н.Н., </w:t>
      </w:r>
      <w:r>
        <w:rPr>
          <w:rFonts w:eastAsia="Times New Roman CYR"/>
          <w:color w:val="000000"/>
          <w:sz w:val="26"/>
          <w:szCs w:val="26"/>
        </w:rPr>
        <w:t>(628011, Ханты-Мансийский автономный округ – Югра, г.Ханты-Мансийск, ул. Ленина, д.87/1), рассмотрев материалы дела об административном правонарушении в отношении: Шутова Сергея Владиславовича, …,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>о совершении административного правонарушения, предусмотренного ч.1 ст.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>УСТАНОВИЛ:</w:t>
      </w:r>
    </w:p>
    <w:p>
      <w:pPr>
        <w:pStyle w:val="Normal"/>
        <w:spacing w:before="0" w:after="0"/>
        <w:contextualSpacing/>
        <w:jc w:val="center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отоколу об административном правонарушении от 12.03.2024 №..., Шутов С.В.</w:t>
      </w:r>
      <w:r>
        <w:rPr>
          <w:rFonts w:eastAsia="Times New Roman CYR"/>
          <w:color w:val="000000"/>
          <w:sz w:val="26"/>
          <w:szCs w:val="26"/>
        </w:rPr>
        <w:t>, зарегистрированный по адресу</w:t>
      </w:r>
      <w:r>
        <w:rPr>
          <w:color w:val="000000"/>
          <w:sz w:val="26"/>
          <w:szCs w:val="26"/>
        </w:rPr>
        <w:t>:</w:t>
      </w:r>
      <w:r>
        <w:rPr>
          <w:rFonts w:eastAsia="Times New Roman CYR"/>
          <w:color w:val="000000"/>
          <w:sz w:val="26"/>
          <w:szCs w:val="26"/>
        </w:rPr>
        <w:t xml:space="preserve"> …, </w:t>
      </w:r>
      <w:r>
        <w:rPr>
          <w:color w:val="000000"/>
          <w:sz w:val="26"/>
          <w:szCs w:val="26"/>
        </w:rPr>
        <w:t xml:space="preserve">18.12.2023 в 00:01 </w:t>
      </w:r>
      <w:r>
        <w:rPr>
          <w:rFonts w:eastAsia="Times New Roman CYR"/>
          <w:color w:val="000000"/>
          <w:sz w:val="26"/>
          <w:szCs w:val="26"/>
        </w:rPr>
        <w:t>не уплатил в срок, предусмотренный ч.1 ст.32.2 КоАП РФ, административный штраф в размере 5000 руб., назначенный постановлением по делу об административном правонарушении от 27.09.2023 №... за совершение правонарушения, предусмотренного ч.4 ст.14.25 КоАП РФ, чем совершил правонарушение, предусмотренное ч.1 ст.20.25 КоАП РФ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утов С.В. </w:t>
      </w:r>
      <w:r>
        <w:rPr>
          <w:rFonts w:eastAsia="Times New Roman CYR"/>
          <w:color w:val="000000"/>
          <w:sz w:val="26"/>
          <w:szCs w:val="26"/>
        </w:rPr>
        <w:t>в судебное заседание не явился, о месте и времени судебного заседания извещен телеграммо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руководствуясь ч.2 ст.25.1 КоАП РФ, счел возможным рассмотреть дело об административном правонарушении в отсутствие Шутова С.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письменные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министративная ответственность по ч.1 ст.20.25 КоАП РФ предусмотрена за неуплату </w:t>
      </w:r>
      <w:r>
        <w:rPr>
          <w:rFonts w:eastAsia="Calibri"/>
          <w:color w:val="000000"/>
          <w:sz w:val="26"/>
          <w:szCs w:val="26"/>
        </w:rPr>
        <w:t>административного штрафа в срок, предусмотренный настоящим Кодекс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ст.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ч.1, 2 ст.28.2 КоАП РФ о совершении административного правонарушения составляется протокол, за исключением случаев, предусмотренных ст.28.4, ч.ч.1, 3 и 4 ст.28.6 настоящего Кодекс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ч.1,2 ст.26.2 КоАП РФ доказательствами по делу об административном правонарушении являются любые фактические данные, которые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3 ст.26.2 КоАП РФ 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оложений частей 4, 4.1 ст.28.2 КоАП РФ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2 ст.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3 ст.28.6.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требованиям ч.1 ст.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положений ч.1 ст.1.6 КоАП РФ обеспечение законности при рассмотрении дел об административных правонарушениях предполагает не только наличие законных оснований для назначения наказания, но и соблюдение установленного законом порядка привлечения к административной ответств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ышеперечисленных норм свидетельствует о том, что основным условием возбуждения дела в отсутствие лица, привлекаемого к административной ответственности, является надлежащее извещение этого лица о времени и месте составления протокола, а также предоставление ему возможности реализовать свои права. Следовательно, извещения должны направляться с тем расчетом, чтобы обеспечить их получение адресатом заблаговременно до начала составления протоко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протокола об административном правонарушении и приложенных к нему материалов, извещение о месте и времени составления протокола об административном правонарушении направлено Шутову С.В. по месту жительства по адресу: …, почтовому отправлению присвоен номер 80092592382080, что подтверждается списком внутренних почтовых отправлений 18.01.2024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информации, имеющейся на сайте АО «Почта России» отправление с почтовым идентификатором 80092592382080 прибыло в место вручения 20.01.2024 в 00:01, после чего 20.01.2024 в 16:32 отмечено о неудачной попытке вручения и 28.01.2024 в 00:01 отмечено о возврате отправител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органом (должностным лицом) почтового отправления с извещением о месте и времени составления протокола необходимо руководствоваться Правилами оказания услуг почтовой связи, утверждёнными Приказом Минкомсвязи России от 17.04.2023 №382 (далее-Правила №382)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4 Правил №382 почтовые отправления федеральных судов и мировых судей субъектов Российской Федерации, содержащих вложения в виде судебных извещений (судебных повесток), копий судебных актов (в том числе определений, решений, постановлений судов), судебных дел (материалов), исполнительных документов) (далее - почтовые отправления разряда «судебное»), а также почтовые отправления, направляемые в ходе производства по делам об административных правонарушениях в соответствии с Кодексом Российской Федерации об административных правонарушениях и принимаемыми в соответствии с ним законами субъектов Российской Федерации об административных правонарушениях, содержащих вложения в виде извещений (повесток), копий актов (в том числе определений, решений, постановлений по делам об административных правонарушениях), дел (материалов) об административных правонарушениях, исполнительных документов (далее - почтовые отправления разряда «административное») при невозможности их вручения адресатам (их уполномоченным представителям) хранятся в объектах почтовой связи места назначения в течение 7 календарных дн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исчислении срока хранения почтовых отправлений разряда «судебное» и разряда «административное» день поступления и возврата почтового отправления, а также нерабочие праздничные дни, установленные трудовым законодательством Российской Федерации, не учитыва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хранения почтовых отправлений (почтовых переводов) исчисляется со следующего рабочего дня после дня поступления почтового отправления (почтового перевода) в объект почтовой связи места назначения. Время нахождения отправлений в пунктах почтовой связи, работающих в автоматизированном режиме, исчисляется со следующего дня после поступления почтового отправления в пункт почтовой связи, работающий в автоматизированном режи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ходя из изложенного, почтовое отправление с извещением Шутова С.В. о месте и времени составления протокола об административном правонарушении, поступившее в отделение почтовой связи 20.01.2024, должно было храниться с 22.01.2024 (понедельник) по 28.01.2024, включительно, и только 29.01.2024 могло быть возвращено отправителю или передано на временное хранение, в связи с истечением срока хран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Определением от 20.03.2024 протокол об административном правонарушении </w:t>
      </w:r>
      <w:r>
        <w:rPr>
          <w:color w:val="000000"/>
          <w:sz w:val="26"/>
          <w:szCs w:val="26"/>
        </w:rPr>
        <w:t>от 12.03.2024 №... в отношении Шутова С.В. возвращен должностному лицу для устранения недостатк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05.04.2024 указанный протокол и материалы дела поступили мировому судье повторно без устранения указанных в определении </w:t>
      </w:r>
      <w:r>
        <w:rPr>
          <w:color w:val="000000"/>
          <w:sz w:val="26"/>
          <w:szCs w:val="26"/>
          <w:shd w:fill="FFFFFF" w:val="clear"/>
        </w:rPr>
        <w:t>от 20.03.2023 недостатк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118, ч.3 ст.123 Конституции Российской Федерации, суд, рассматривая административные дела, осуществляет исключительную функцию правосудия и не должен подменять органы и лиц, предъявляющих и обосновывающих обвинение в административном правонарушении. Согласно же конституционному положению о том, что судопроизводство в Российской Федерации осуществляется на основе состязательности и равноправия сторон, обязанность по доказыванию обвинения в совершении правонарушения возлагается на административный орга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таких обстоятельствах, суд приходит к выводу о том, что нарушен порядок привлечения Шутова С.В. к административной ответственности, в связи с чем, протокол об административном правонарушении является недопустимым доказательством по делу об административном правонарушении, а производство по делу в отношении Шутова С.В. подлежит </w:t>
      </w:r>
      <w:r>
        <w:rPr>
          <w:iCs/>
          <w:color w:val="000000"/>
          <w:sz w:val="26"/>
          <w:szCs w:val="26"/>
        </w:rPr>
        <w:t>прекращению</w:t>
      </w:r>
      <w:r>
        <w:rPr>
          <w:color w:val="000000"/>
          <w:sz w:val="26"/>
          <w:szCs w:val="26"/>
        </w:rPr>
        <w:t xml:space="preserve"> за отсутствием в его действиях состава </w:t>
      </w:r>
      <w:r>
        <w:rPr>
          <w:iCs/>
          <w:color w:val="000000"/>
          <w:sz w:val="26"/>
          <w:szCs w:val="26"/>
        </w:rPr>
        <w:t>административного</w:t>
      </w:r>
      <w:r>
        <w:rPr>
          <w:i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>, предусмотренного ч.1</w:t>
      </w:r>
      <w:r>
        <w:rPr>
          <w:i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ст</w:t>
      </w:r>
      <w:r>
        <w:rPr>
          <w:i/>
          <w:color w:val="000000"/>
          <w:sz w:val="26"/>
          <w:szCs w:val="26"/>
        </w:rPr>
        <w:t>.</w:t>
      </w:r>
      <w:r>
        <w:rPr>
          <w:iCs/>
          <w:color w:val="000000"/>
          <w:sz w:val="26"/>
          <w:szCs w:val="26"/>
        </w:rPr>
        <w:t>20</w:t>
      </w:r>
      <w:r>
        <w:rPr>
          <w:i/>
          <w:color w:val="000000"/>
          <w:sz w:val="26"/>
          <w:szCs w:val="26"/>
        </w:rPr>
        <w:t>.</w:t>
      </w:r>
      <w:r>
        <w:rPr>
          <w:iCs/>
          <w:color w:val="000000"/>
          <w:sz w:val="26"/>
          <w:szCs w:val="26"/>
        </w:rPr>
        <w:t>25</w:t>
      </w:r>
      <w:r>
        <w:rPr>
          <w:i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КоАП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Ф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основании изложенного, руководствуясь ч.1 ст.24.5, ст.29.10 КоАП РФ, мировой судья,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кратить производство по делу об административном правонарушении №5-428/2806/2024 в отношении </w:t>
      </w:r>
      <w:r>
        <w:rPr>
          <w:sz w:val="26"/>
          <w:szCs w:val="26"/>
        </w:rPr>
        <w:t xml:space="preserve">Шутова Сергея Владиславовича </w:t>
      </w:r>
      <w:r>
        <w:rPr>
          <w:rFonts w:eastAsia="Calibri"/>
          <w:sz w:val="26"/>
          <w:szCs w:val="26"/>
        </w:rPr>
        <w:t>на основании п.2 ч.1 ст.24.5 КоАП РФ, в связи с отсутствием в его действиях состава административного правонарушения, предусмотренного ч.1 ст.20.25 КоАП РФ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ировой судья </w:t>
        <w:tab/>
        <w:tab/>
        <w:tab/>
        <w:t xml:space="preserve">                  /подпись/</w:t>
        <w:tab/>
        <w:tab/>
        <w:t xml:space="preserve">    </w:t>
        <w:tab/>
        <w:t xml:space="preserve">         Н.Н. Жиляк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Н.Н. Жиляк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